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-US" w:eastAsia="zh-CN"/>
        </w:rPr>
        <w:t>4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级在职研究生第一学期课程表</w:t>
      </w:r>
    </w:p>
    <w:tbl>
      <w:tblPr>
        <w:tblW w:w="110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2272"/>
        <w:gridCol w:w="2126"/>
        <w:gridCol w:w="1829"/>
        <w:gridCol w:w="3104"/>
      </w:tblGrid>
      <w:tr>
        <w:trPr>
          <w:trHeight w:val="5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马克思主义政治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5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开学典礼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w w:val="90"/>
                <w:szCs w:val="21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sz w:val="18"/>
                <w:szCs w:val="18"/>
                <w:lang w:eastAsia="zh-CN"/>
              </w:rPr>
              <w:t>党的二十大和二十届三中全会精神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w w:val="90"/>
                <w:sz w:val="18"/>
                <w:szCs w:val="18"/>
                <w:lang w:val="en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w w:val="90"/>
                <w:sz w:val="18"/>
                <w:szCs w:val="18"/>
                <w:lang w:val="en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4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Times New Roman;DejaVu Sans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3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政治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基本问题研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政治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基本问题研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马克思主义理论的当代思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马克思主义哲学基本原理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42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传统文化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;方正楷体_GBK"/>
                <w:sz w:val="18"/>
                <w:szCs w:val="18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政治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基本问题研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Times New Roman;DejaVu Sans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Times New Roman;DejaVu Sans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11</w:t>
            </w:r>
            <w:r>
              <w:rPr>
                <w:rFonts w:ascii="楷体;方正楷体_GBK" w:hAnsi="楷体;方正楷体_GBK" w:cs="Times New Roman;DejaVu Sans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Times New Roman;DejaVu Sans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10</w:t>
            </w:r>
            <w:r>
              <w:rPr>
                <w:rFonts w:ascii="楷体;方正楷体_GBK" w:hAnsi="楷体;方正楷体_GBK" w:cs="Times New Roman;DejaVu Sans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color w:val="000000"/>
                <w:w w:val="9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政治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基本问题研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马克思主义政治经济学原理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62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eastAsia="zh-CN"/>
              </w:rPr>
              <w:t>新时代大国博弈及我国地缘政治环境面临的挑战与对策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毛泽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思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基本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国特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科学社会主义基本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2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共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党史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政治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基本问题研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政治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经济学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基本问题研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新时代大国博弈及我国地缘政治环境面临的挑战与对策分析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 汪庆明（陆军炮兵防空兵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eastAsia="zh-CN"/>
        </w:rPr>
        <w:t>学院教授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Times New Roman;DejaVu Sans"/>
          <w:bCs/>
          <w:sz w:val="21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eastAsia="zh-CN"/>
        </w:rPr>
        <w:t>紧紧围绕推进中国式现代化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val="en-US" w:eastAsia="zh-CN"/>
        </w:rPr>
        <w:t xml:space="preserve">  进一步全面深化改革——党的二十届三中全会精神学习体会 胡忠明（</w:t>
      </w:r>
      <w:r>
        <w:rPr>
          <w:rFonts w:ascii="楷体;方正楷体_GBK" w:hAnsi="楷体;方正楷体_GBK" w:cs="楷体;方正楷体_GBK" w:eastAsia="楷体;方正楷体_GBK"/>
          <w:spacing w:val="-23"/>
          <w:sz w:val="18"/>
          <w:szCs w:val="18"/>
          <w:lang w:eastAsia="zh-CN"/>
        </w:rPr>
        <w:t>中共党史</w:t>
      </w:r>
      <w:r>
        <w:rPr>
          <w:rFonts w:ascii="楷体;方正楷体_GBK" w:hAnsi="楷体;方正楷体_GBK" w:cs="楷体;方正楷体_GBK" w:eastAsia="楷体;方正楷体_GBK"/>
          <w:spacing w:val="-23"/>
          <w:sz w:val="18"/>
          <w:szCs w:val="18"/>
        </w:rPr>
        <w:t>教研部教授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val="en-US" w:eastAsia="zh-C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习近平新时代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>中国特色社会主义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思想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胡东升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科学社会主义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发展史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刘利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决策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咨询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副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         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val="en-US" w:eastAsia="zh-CN"/>
        </w:rPr>
        <w:t>习近平传统文化观  吴小军（科学文化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w w:val="9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中国政治思想史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公为明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马克思主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学院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马克思主义政治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经济学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基本问题研究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裴晓鹏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经济学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color w:val="FF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中国特色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社会主义政治经济学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韩心灵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经济学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 xml:space="preserve">）  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毛泽东思想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基本问题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胡珺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党史教研部副教授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中共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党史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概论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汪勇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党史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   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安徽地方党史专题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郭培培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党史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理论的当代思考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姜华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马克思主义学院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教授）    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哲学基本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黄世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哲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政治经济学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李文菊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哲学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科学社会主义基本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朱兆华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中共党史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"/>
        </w:rPr>
        <w:t>8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  <w:lang w:val="en"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val="en" w:eastAsia="zh-CN"/>
        </w:rPr>
      </w:r>
    </w:p>
    <w:p>
      <w:pPr>
        <w:pStyle w:val="Normal"/>
        <w:snapToGrid w:val="false"/>
        <w:spacing w:lineRule="atLeast" w:line="24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 w:val="28"/>
          <w:szCs w:val="21"/>
          <w:lang w:val="en"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1"/>
          <w:lang w:val="en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32:00Z</dcterms:created>
  <dc:creator>微软用户</dc:creator>
  <dc:description/>
  <dc:language>en-US</dc:language>
  <cp:lastModifiedBy>baixin</cp:lastModifiedBy>
  <cp:lastPrinted>2022-09-16T01:13:00Z</cp:lastPrinted>
  <dcterms:modified xsi:type="dcterms:W3CDTF">2024-12-05T16:16:59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D8A9850DB4552B2437B0BD2BC4324</vt:lpwstr>
  </property>
  <property fmtid="{D5CDD505-2E9C-101B-9397-08002B2CF9AE}" pid="3" name="KSOProductBuildVer">
    <vt:lpwstr>2052-11.8.2.1111</vt:lpwstr>
  </property>
</Properties>
</file>