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1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二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205"/>
        <w:gridCol w:w="1890"/>
        <w:gridCol w:w="2685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习近平新时代中国特色社会主义经济思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72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-US" w:eastAsia="zh-CN"/>
              </w:rPr>
              <w:t>加快建设现代化美好安徽——学习习近平总书记考察安徽重要讲话指示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参观党性教育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  <w:lang w:eastAsia="zh-CN"/>
              </w:rPr>
              <w:t>习近平传统文化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党性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参观党性教育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产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eastAsia="zh-CN"/>
              </w:rPr>
              <w:t>国家公职人员职业风险及其治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中国史与改革开放史专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当代世界经济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学说经典著作选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 顾友谷 高楠楠 胡珺（中共党史教研部） 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世界科技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江增辉（哲学教研部讲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内法规制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段兴权、甘守义（党的建设教研部） 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新中国史与改革开放史专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顾友谷、刘军、郝敬胜（党史党建教研部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习近平新时代中国特色社会主义经济思想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朱广其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经典著作研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（哲学教研部讲师） 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哲学基本问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李芳（社会和生态文明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社会主义市场经济理论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张超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社会和生态文明教研部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教授）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产业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</w:rPr>
        <w:t>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许金菁（经济学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华兴顺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当代世界经济研究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魏家富（乡村振兴教研部教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加快建设现代化美好安徽——学习习近平总书记考察安徽重要讲话指示精神  光娅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sz w:val="18"/>
          <w:szCs w:val="18"/>
          <w:lang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习近平传统文化观       吴小军（科学文化教研部副教授）</w:t>
      </w:r>
    </w:p>
    <w:p>
      <w:pPr>
        <w:pStyle w:val="Normal"/>
        <w:rPr>
          <w:rFonts w:ascii="宋体;方正书宋_GBK" w:hAnsi="宋体;方正书宋_GBK" w:cs="宋体;方正书宋_GBK"/>
          <w:bCs/>
          <w:kern w:val="0"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国家公职人员职业风险及其治理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 李阳（</w:t>
      </w:r>
      <w:r>
        <w:rPr>
          <w:rFonts w:ascii="楷体;方正楷体_GBK" w:hAnsi="楷体;方正楷体_GBK" w:cs="Times New Roman;DejaVu Sans" w:eastAsia="楷体;方正楷体_GBK"/>
          <w:sz w:val="18"/>
          <w:szCs w:val="18"/>
        </w:rPr>
        <w:t>省直机关工委讲师团副团长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kern w:val="0"/>
          <w:sz w:val="18"/>
          <w:szCs w:val="18"/>
          <w:lang w:val="en-US" w:eastAsia="zh-CN"/>
        </w:rPr>
      </w:pPr>
      <w:r>
        <w:rPr>
          <w:rFonts w:eastAsia="楷体;方正楷体_GBK" w:cs="Times New Roman;DejaVu Sans" w:ascii="楷体;方正楷体_GBK" w:hAnsi="楷体;方正楷体_GBK"/>
          <w:bCs/>
          <w:kern w:val="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32:00Z</dcterms:created>
  <dc:creator>微软用户</dc:creator>
  <dc:description/>
  <dc:language>en-US</dc:language>
  <cp:lastModifiedBy>baixin</cp:lastModifiedBy>
  <cp:lastPrinted>2019-10-25T09:14:00Z</cp:lastPrinted>
  <dcterms:modified xsi:type="dcterms:W3CDTF">2022-06-27T11:00:01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