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eastAsia="zh-CN"/>
        </w:rPr>
        <w:t>附件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评审要点</w:t>
      </w:r>
    </w:p>
    <w:tbl>
      <w:tblPr>
        <w:tblW w:w="793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类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分值构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总分</w:t>
            </w:r>
            <w:r>
              <w:rPr>
                <w:rFonts w:eastAsia="方正仿宋_GBK" w:cs="方正仿宋_GBK" w:ascii="方正仿宋_GBK" w:hAnsi="方正仿宋_GBK"/>
              </w:rPr>
              <w:t>100</w:t>
            </w:r>
            <w:r>
              <w:rPr>
                <w:rFonts w:ascii="方正仿宋_GBK" w:hAnsi="方正仿宋_GBK" w:cs="方正仿宋_GBK" w:eastAsia="方正仿宋_GBK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商务技术部分</w:t>
            </w:r>
            <w:r>
              <w:rPr>
                <w:rFonts w:ascii="方正仿宋_GBK" w:hAnsi="方正仿宋_GBK" w:cs="方正仿宋_GBK" w:eastAsia="方正仿宋_GBK"/>
              </w:rPr>
              <w:t>：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响应报价：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u w:val="single"/>
              </w:rPr>
              <w:t xml:space="preserve">0 </w:t>
            </w:r>
            <w:r>
              <w:rPr>
                <w:rFonts w:ascii="方正仿宋_GBK" w:hAnsi="方正仿宋_GBK" w:cs="方正仿宋_GBK" w:eastAsia="方正仿宋_GBK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评审基准价计算方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8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满足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</w:rPr>
              <w:t>文件要求且最后报价最低的供应商的价格为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评分</w:t>
            </w:r>
            <w:r>
              <w:rPr>
                <w:rFonts w:ascii="方正仿宋_GBK" w:hAnsi="方正仿宋_GBK" w:cs="方正仿宋_GBK" w:eastAsia="方正仿宋_GBK"/>
              </w:rPr>
              <w:t>基准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评分因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评分标准</w:t>
            </w:r>
          </w:p>
        </w:tc>
      </w:tr>
      <w:tr>
        <w:trPr>
          <w:trHeight w:val="1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参数及要求响应程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据所投产品对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文件的响应情况进行综合打分。 </w:t>
            </w:r>
          </w:p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完全满足或优于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文件要求的，得满分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分； </w:t>
            </w:r>
          </w:p>
          <w:p>
            <w:pPr>
              <w:pStyle w:val="2"/>
              <w:spacing w:before="0" w:after="120"/>
              <w:ind w:left="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≤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不能满足文件技术要求的，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，高于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不能满足技术要求的不得分；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设备配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磋商小组根据所投产品市场占有率、品牌知名度、技术先进性等按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0-1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进行综合评审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所投品牌为知名一线品牌，市场占有率高，技术先进，在推荐品牌范围内的，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进行综合评审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所投品牌为知名品牌，市场占有率较高，技术较先进，不在推荐品牌范围内的，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进行综合评审；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投品牌知名度不高，市场占有率低的，技术一般的，按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分进行综合评审。</w:t>
            </w:r>
          </w:p>
        </w:tc>
      </w:tr>
      <w:tr>
        <w:trPr>
          <w:trHeight w:val="1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供应商及</w:t>
            </w:r>
            <w:r>
              <w:rPr>
                <w:rFonts w:ascii="方正仿宋_GBK" w:hAnsi="方正仿宋_GBK" w:cs="方正仿宋_GBK" w:eastAsia="方正仿宋_GBK"/>
              </w:rPr>
              <w:t>产品资质认证（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FF0000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所投产品的车牌识别率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9.5</w:t>
            </w:r>
            <w:r>
              <w:rPr>
                <w:rFonts w:eastAsia="方正仿宋_GBK" w:cs="方正仿宋_GBK" w:ascii="方正仿宋_GBK" w:hAnsi="方正仿宋_GBK"/>
                <w:lang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并能提供厂家检测报告的，得６分。无检测报告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方正仿宋_GBK" w:hAnsi="方正仿宋_GBK" w:eastAsia="方正仿宋_GBK" w:cs="方正仿宋_GBK"/>
                <w:color w:val="FF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子智能化二级以上资质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无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。</w:t>
            </w:r>
          </w:p>
        </w:tc>
      </w:tr>
      <w:tr>
        <w:trPr>
          <w:trHeight w:val="2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供应商业绩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日以来（以合同签订时间为准），供应商具有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车牌识别系统</w:t>
            </w:r>
            <w:r>
              <w:rPr>
                <w:rFonts w:ascii="方正仿宋_GBK" w:hAnsi="方正仿宋_GBK" w:cs="方正仿宋_GBK" w:eastAsia="方正仿宋_GBK"/>
              </w:rPr>
              <w:t>项目业绩，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３个业绩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分，２个业绩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分，１个业绩得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无业绩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注：须提供业绩合同扫描件或影印件以及验收报告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供货、施工及安装调试方案（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根据供应商所提供的供货、施工及安装调试方案，评审小组进行评审：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方案内容完整详细，合理性和可行性好的，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方案内容较完整，合理性和可行性较好的，得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方案内容较简单，合理性和可行性一般的，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未提供方案内容的不得分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方案内容包括但不限于：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产品供货的响应和及时性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、 安装方案合理针对性、可行性、完整性等，安装施工质量保证及质量控制方案的科学可行性；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产品质量保证资料交付的完整性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售后服务及维保体系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具备本地化服务要求，具体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根据供应商售后服务及维保体系（体系完备、制度健全、有持续的备品备件供应）、售后服务承诺、售后响应时间、保修期、保修内容及优惠条件等情况，由评审小组进行评审：体系完整，内容全面的，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； 体系较完整，方案较全面的，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；体系一般，内容一般的，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；差或未提供的不得分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响应报价得分计算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评标基准价，其价格分为满分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分。其他供应商的价格分统一按照下列公式计算：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投标报价得分＝（评标基准价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投标报价）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％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×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uto" w:line="360" w:before="40" w:after="0"/>
      <w:jc w:val="left"/>
      <w:outlineLvl w:val="1"/>
    </w:pPr>
    <w:rPr>
      <w:rFonts w:ascii="Arial;DejaVu Sans" w:hAnsi="Arial;DejaVu Sans" w:cs="Arial;DejaVu Sans"/>
      <w:b/>
      <w:color w:val="000000"/>
      <w:kern w:val="0"/>
      <w:sz w:val="32"/>
      <w:szCs w:val="20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lh</cp:lastModifiedBy>
  <dcterms:modified xsi:type="dcterms:W3CDTF">2023-07-10T09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