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ascii="仿宋" w:hAnsi="仿宋" w:cs="仿宋" w:eastAsia="仿宋"/>
          <w:i/>
          <w:sz w:val="28"/>
          <w:szCs w:val="28"/>
        </w:rPr>
        <w:t>满分</w:t>
      </w:r>
      <w:r>
        <w:rPr>
          <w:rFonts w:eastAsia="仿宋" w:cs="仿宋" w:ascii="仿宋" w:hAnsi="仿宋"/>
          <w:i/>
          <w:sz w:val="28"/>
          <w:szCs w:val="28"/>
        </w:rPr>
        <w:t>100</w:t>
      </w:r>
      <w:r>
        <w:rPr>
          <w:rFonts w:ascii="仿宋" w:hAnsi="仿宋" w:cs="仿宋" w:eastAsia="仿宋"/>
          <w:i/>
          <w:sz w:val="28"/>
          <w:szCs w:val="28"/>
        </w:rPr>
        <w:t>分，评审细则如下：</w:t>
      </w:r>
    </w:p>
    <w:tbl>
      <w:tblPr>
        <w:tblW w:w="952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6"/>
        <w:gridCol w:w="720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因素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分标准    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材质指标响应性（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根据供应商所提供的材质指标进行评定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基础分的基础上，每有一项材质指标条款负偏离的扣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注：本项最高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最低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产品业绩（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供应商自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日以来，有过类似产品的供货及安装业绩，且验收合格或甲方评价为优秀（合格）的证明，每提供一个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满分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注：须提供合同复印件和验收证明（或甲方评价证明）。</w:t>
            </w:r>
          </w:p>
        </w:tc>
      </w:tr>
      <w:tr>
        <w:trPr>
          <w:trHeight w:val="3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供货安装及售后服务（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根据供货安装及售后服务方案等情况进行评审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方案内容完整详细，合理性和可行性好的，得 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8-1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分；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方案内容较完整，合理性和可行性较好的，得 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-7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分；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方案内容较简单，合理性和可行性一般的，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-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分；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未提供方案内容的不得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注：方案内容包括但不限于： 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产品供货的响应和及时性；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安装施工质量保证及质量控制； 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售后服务的及时性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质保期（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质保期在满足采购文件要求的基础上每增加一年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满分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本地化服务能力（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依据供应商提出的项目所在地本地化服务内容、优势、响应时间等保证措施进行评审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0-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</w:tc>
      </w:tr>
      <w:tr>
        <w:trPr>
          <w:trHeight w:val="8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报价得分（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满足磋商文件要求且最后报价最低的供应商的价格分为满分。其他供应商的价格分统一按照下列公式计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响应报价得分＝（评审基准价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响应报价）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×4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Style16"/>
        <w:spacing w:lineRule="atLeast" w:line="44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tLeas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tyle18"/>
    <w:qFormat/>
    <w:pPr>
      <w:spacing w:before="240" w:after="60"/>
      <w:jc w:val="center"/>
      <w:outlineLvl w:val="0"/>
    </w:pPr>
    <w:rPr>
      <w:rFonts w:ascii="Arial" w:hAnsi="Arial" w:eastAsia="黑体;SimHei" w:cs="Times New Roman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2:00Z</dcterms:created>
  <dc:creator>admin</dc:creator>
  <dc:description/>
  <cp:keywords/>
  <dc:language>en-US</dc:language>
  <cp:lastModifiedBy>梁慧</cp:lastModifiedBy>
  <dcterms:modified xsi:type="dcterms:W3CDTF">2022-04-19T2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